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ю города Торжка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именование юридического лица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фамилия, имя, отчество (последнее 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ндивидуального предпринимателя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юридический, почтовый адрес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Н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ГРН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омер телефон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478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Заявка 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 согласовать  участие в ежегодном смотре-конкурсе «Лучшее новогоднее оформление объектов потребительского рынка» среди субъектов малого и среднего предпринимательства, соответствующих требованиям статьи 4 </w:t>
      </w:r>
      <w:r>
        <w:rPr>
          <w:color w:val="000000"/>
          <w:sz w:val="26"/>
          <w:szCs w:val="26"/>
        </w:rPr>
        <w:t>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деятельности: 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розничная торговля, общественное питание, бытовое обслуживание насел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Тип объекта: 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адресу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Участник смотра-конкурса__________________________________________________________  является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юридического лица, Ф.И.О.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ъектом малого и среднего предпринимательства.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1134"/>
        <w:gridCol w:w="3119"/>
      </w:tblGrid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услов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диницы измер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нные участника (указываются   цифровые значения с одним знаком  после запятой)</w:t>
            </w:r>
          </w:p>
        </w:tc>
      </w:tr>
      <w:tr>
        <w:trPr>
          <w:trHeight w:val="36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7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firstLine="7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108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7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рная доля участия Российской Федерации, субъектов Российской Федерации, 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</w:t>
              <w:br/>
              <w:t xml:space="preserve">в уставном (складочном) капитале (паевом фонде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7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участия, принадлежащая одному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ли нескольким юридическим лицам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являющимися субъектами  малого и среднего предпринимательст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 численность работник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учка от реализации товаров (работ, услуг) без НДС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н.   </w:t>
              <w:br/>
              <w:t>рубле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i/>
          <w:sz w:val="22"/>
          <w:szCs w:val="22"/>
        </w:rPr>
        <w:t>__________________________________________  (________________________________________)</w:t>
      </w:r>
    </w:p>
    <w:p>
      <w:pPr>
        <w:pStyle w:val="Normal"/>
        <w:autoSpaceDE w:val="false"/>
        <w:ind w:left="540" w:hanging="0"/>
        <w:jc w:val="both"/>
        <w:rPr/>
      </w:pPr>
      <w:r>
        <w:rPr>
          <w:i/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 xml:space="preserve">подпись                                            </w:t>
      </w:r>
      <w:r>
        <w:rPr>
          <w:i/>
          <w:sz w:val="20"/>
          <w:szCs w:val="20"/>
        </w:rPr>
        <w:t>фамилия и инициалы руководителя организации/</w:t>
      </w:r>
    </w:p>
    <w:p>
      <w:pPr>
        <w:pStyle w:val="Normal"/>
        <w:autoSpaceDE w:val="false"/>
        <w:ind w:left="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sz w:val="20"/>
          <w:szCs w:val="20"/>
        </w:rPr>
        <w:t>индивидуального предпринимателя</w:t>
      </w:r>
    </w:p>
    <w:p>
      <w:pPr>
        <w:pStyle w:val="Normal"/>
        <w:autoSpaceDE w:val="false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i/>
          <w:sz w:val="22"/>
          <w:szCs w:val="22"/>
        </w:rPr>
        <w:t>МП (при наличии)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47:00Z</dcterms:created>
  <dc:creator>Николаева</dc:creator>
  <dc:description/>
  <dc:language>en-US</dc:language>
  <cp:lastModifiedBy>Kondrat'eva</cp:lastModifiedBy>
  <cp:lastPrinted>2015-03-18T09:12:00Z</cp:lastPrinted>
  <dcterms:modified xsi:type="dcterms:W3CDTF">2015-12-02T06:47:00Z</dcterms:modified>
  <cp:revision>2</cp:revision>
  <dc:subject/>
  <dc:title/>
</cp:coreProperties>
</file>